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7l66/97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o infor-</w:t>
        <w:br/>
        <w:t>mado por el señor Administrador General con motivo de diver-</w:t>
        <w:br/>
        <w:t>sos problemas surgidos en el edificio de la Calle Uruguay</w:t>
        <w:br/>
        <w:t>643, 2do. piso, sede de la mencionada obra, que requieren de</w:t>
        <w:br/>
        <w:t>urgente aten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oner el traslado al edif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all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1517/1523 de las oficinas y dependencias</w:t>
        <w:br/>
        <w:t>de la Obra Social del Poder Judicial afectadas por inconve-</w:t>
        <w:br/>
        <w:t>nientes en la edific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provisoriamente el edifi-</w:t>
        <w:br/>
        <w:t>cio de la call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1517/1523 en su primer piso y planta</w:t>
        <w:br/>
        <w:t>baja con acceso por dichos números, a las dependencias de la</w:t>
        <w:br/>
        <w:t>Obra Social del Poder Judicial que determine el señor Direc-</w:t>
        <w:br/>
        <w:t>tor General de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A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