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6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2/85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 de diciembre de 1985.</w:t>
        <w:br/>
        <w:t>En ejercicio de las facultades establecidas</w:t>
        <w:br/>
        <w:t>en el art. 13 del decreto-ley 1285/58 (Ley 14.467) y Re-</w:t>
        <w:br/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promoción en la dotación de personal administrativo y</w:t>
        <w:br/>
        <w:t>técnico de la Corte Suprema de Justicia de la Nación en</w:t>
        <w:br/>
        <w:t>cargo creado por Resolución N° 65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 -Secretaria Privada- a la ac-</w:t>
        <w:br/>
        <w:t>Auxiliar Principal de 6ta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DELA PAL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