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91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 del EXPTE.Nº 4902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dic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2.092/80 (Corres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/80) del registro de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      el cual    s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    de la    suma de $ 182.670.829.-- a la firma "Com.Ar.</w:t>
        <w:br/>
        <w:t>Co.S.A.I.C.F.e    I.",      en concepto de   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u-</w:t>
        <w:br/>
        <w:t>da y    teniendo    en cuenta lo    informado    por el Departamen-</w:t>
        <w:br/>
        <w:t>to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Autorizar    a la Subsecretaría de Ad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iquidar la suma de PESOS: CIENTO OCH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</w:t>
      </w:r>
      <w:r>
        <w:rPr>
          <w:rFonts w:ascii="Times New Roman" w:hAnsi="Times New Roman"/>
          <w:color w:val="auto"/>
          <w:sz w:val="20"/>
          <w:lang w:val="es-ES"/>
        </w:rPr>
        <w:t xml:space="preserve"> Y DOS MILLONES SEISCIENTOS SETENTA MIL OCHOCIENTO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VEINTINUEVE ($ </w:t>
      </w:r>
      <w:r>
        <w:rPr>
          <w:rFonts w:ascii="Times New Roman" w:hAnsi="Times New Roman"/>
          <w:color w:val="auto"/>
          <w:sz w:val="20"/>
          <w:lang w:val="en-US"/>
        </w:rPr>
        <w:t xml:space="preserve">182.670.829.-- )    </w:t>
      </w:r>
      <w:r>
        <w:rPr>
          <w:rFonts w:ascii="Times New Roman" w:hAnsi="Times New Roman"/>
          <w:color w:val="auto"/>
          <w:sz w:val="20"/>
          <w:lang w:val="es-ES_tradnl"/>
        </w:rPr>
        <w:t>a la firma "COM.AR.CO.</w:t>
      </w:r>
      <w:r>
        <w:rPr>
          <w:rFonts w:ascii="Times New Roman" w:hAnsi="Times New Roman"/>
          <w:color w:val="auto"/>
          <w:sz w:val="20"/>
          <w:lang w:val="es-ES"/>
        </w:rPr>
        <w:t xml:space="preserve"> S.</w:t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A.I.C.F.e    </w:t>
      </w:r>
      <w:r>
        <w:rPr>
          <w:rFonts w:ascii="Times New Roman" w:hAnsi="Times New Roman"/>
          <w:color w:val="auto"/>
          <w:sz w:val="20"/>
          <w:lang w:val="en-US"/>
        </w:rPr>
        <w:t xml:space="preserve">I.",      </w:t>
      </w:r>
      <w:r>
        <w:rPr>
          <w:rFonts w:ascii="Times New Roman" w:hAnsi="Times New Roman"/>
          <w:color w:val="auto"/>
          <w:sz w:val="20"/>
          <w:lang w:val="es-ES_tradnl"/>
        </w:rPr>
        <w:t>en concepto de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u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Imputar e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presente gasto a la Cuen-</w:t>
        <w:br/>
        <w:t>ta "Plan de Trabajos Públicos (Tierra del Fuego)" 1-05-</w:t>
        <w:br/>
        <w:t>004-4-42-4210-79-01 del Presupuesto General de Gastos /</w:t>
        <w:br/>
        <w:t>para 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Subsecretaría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 t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