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93/</w:t>
      </w:r>
      <w:r>
        <w:rPr>
          <w:rFonts w:eastAsia="Courier New" w:ascii="Courier New" w:hAnsi="Courier New"/>
          <w:color w:val="auto"/>
          <w:sz w:val="20"/>
          <w:lang w:val="es-ES_tradnl"/>
        </w:rPr>
        <w:t>82.-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131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0/82</w:t>
        <w:br/>
        <w:t>del registro del Departamento de Compras, por el que so-</w:t>
        <w:br/>
        <w:t>licita autorización para convocar una licitación con el</w:t>
        <w:br/>
        <w:t>objeto de adquirir materiales de electricidad con desti-</w:t>
        <w:br/>
        <w:t>no a la Cámara Nacional Electoral, de conformidad con lo</w:t>
        <w:br/>
        <w:t>establecido en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//</w:t>
        <w:br/>
        <w:t>Contabilidad y teniendo en cuenta lo dispuesto por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SETENTA Y CINCO MILLONES ($ 75.000.000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Otros Bie-</w:t>
        <w:br/>
        <w:t>nes de Consumo" (1-05-002-1-12-1210-225) del Presupuesto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>Gen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Gastos para el Ejercicio Financiero del año //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