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87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9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</w:t>
      </w:r>
      <w:r>
        <w:rPr>
          <w:rFonts w:ascii="Courier New" w:hAnsi="Courier New"/>
          <w:color w:val="auto"/>
          <w:sz w:val="20"/>
          <w:lang w:val="es-ES"/>
        </w:rPr>
        <w:t xml:space="preserve"> de abril de 1997.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-</w:t>
        <w:br/>
        <w:t>nistración Financiera a prorrogar -hasta el 30 de noviembre</w:t>
        <w:br/>
        <w:t>de 1997- los alcances de la Resolución N° 1585/96 referente a</w:t>
        <w:br/>
        <w:t>la contratación de los doctores Sebastián Becerra y Gabriela</w:t>
        <w:br/>
        <w:t>Bella con categorías presupuestaria equivalente a los cargos</w:t>
        <w:br/>
        <w:t>de secretario de juzgado y oficial mayor respectivamente,</w:t>
        <w:br/>
        <w:t>para desempeñarse en el Juzgado Federal de Córdoba N°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pres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los agentes perte-</w:t>
        <w:br/>
        <w:t>nezcan a la planta de personal permanente del Poder Judicial</w:t>
        <w:br/>
        <w:t>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concédeseles licencia sin goce de sueldo mien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s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190|96/SSJ/PERSONAL/1997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