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2086/03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7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!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12/2003, hasta el 31 de mayo del 2004, referente a la contratación de la doc</w:t>
        <w:softHyphen/>
        <w:t>tora Ana COTTER con una categoría presupuestaría equivalente al cargo de se</w:t>
        <w:softHyphen/>
        <w:t>cretario de juzgado, para desempeñarse en el Juzgado Federal de La Plata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por el tiempo que dure su contratación (art. 34 R.L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