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5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8 días del mes de</w:t>
        <w:br/>
        <w:t>noviembre de mil novecientos noventa y uno, reunidos en</w:t>
        <w:br/>
        <w:t>la Sala de Acuerdos del Tribunal, los Señores Ministros</w:t>
        <w:br/>
        <w:t>que 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el Poder Ejecutivo Nacional ha da-</w:t>
        <w:br/>
        <w:t>do cuenta de la imposibilidad de satisfacer en su totali-</w:t>
        <w:br/>
        <w:t>dad los requerimientos presupuestarios destinados a lle-</w:t>
        <w:br/>
        <w:t>var a la práctica el programa de recomposición salarial</w:t>
        <w:br/>
        <w:t>dispuesto mediante las Acordadas Nos, 32 y 38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en virtud del segundo punto dispo-</w:t>
        <w:br/>
        <w:t>sitivo de la Acordada 42/91, el Poder Ejecutivo Nacional</w:t>
        <w:br/>
        <w:t>comunicó al Señor Presidente de esta Corte la existencia</w:t>
        <w:br/>
        <w:t>de una partida destinada a atender las proyecciones sala-</w:t>
        <w:br/>
        <w:t>riales futuras vinculadas con el Anexo I y con el acuer-</w:t>
        <w:br/>
        <w:t>do instrumentado en el Acta del 20 de agosto de 1991,</w:t>
        <w:br/>
        <w:t>suscripta entre los Ministerios de Economía y Justicia</w:t>
        <w:br/>
        <w:t>de la Nación -que armoniza con la política de retribucio-</w:t>
        <w:br/>
        <w:t>nes para puestos de alta responsabilidad-, mediante el</w:t>
        <w:br/>
        <w:t>cual la Administración Central procuró poner fin a las</w:t>
        <w:br/>
        <w:t>reclamaciones planteadas en sede judicial por gran núme-</w:t>
        <w:br/>
        <w:t>ro de magistrados, que fueron declaradas procedentes por</w:t>
        <w:br/>
        <w:t>sentencias de todas las instancias, incluso por los Seño-</w:t>
        <w:br/>
        <w:t>res Conjueces de esta Corte Suprema intervínient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s 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esta asignación específica, desti-</w:t>
        <w:br/>
        <w:t>nada a evitar en el futuro la reiteración de los conflic-</w:t>
        <w:br/>
        <w:t>tos mencionados y a atender los niveles salariales de</w:t>
        <w:br/>
        <w:t>los cargos de alta responsabilidad, no corresponde que</w:t>
        <w:br/>
        <w:t>sea alterada por esta Corte atento resultar el fruto del</w:t>
        <w:br/>
        <w:t>propósito del Poder Ejecutivo de satisfacer aquellos ob-</w:t>
        <w:br/>
        <w:t>jetivos, siendo la vía elegida ajena a la ponde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no habiendo suministrado el Minis-</w:t>
        <w:br/>
        <w:t>terio de Economía los recursos necesarios para los res-</w:t>
        <w:br/>
        <w:t>tantes niveles escalafonarios (art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ley 23.853), cu-</w:t>
        <w:br/>
        <w:t>ya adecuada remuneración constituye preocupación perma-</w:t>
        <w:br/>
        <w:t>nente de esta Corte, ha de requerirse al Poder Ejecutivo</w:t>
        <w:br/>
        <w:t>Nacional que arbitre las medidas necesarias para posibi-</w:t>
        <w:br/>
        <w:t>litar su debida a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jar sin efecto las Acor-</w:t>
        <w:br/>
        <w:t>dadas 32 y 38/91 de este Tribunal de fechas 6 y 25 de</w:t>
        <w:br/>
        <w:t>septiem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rear en ámbito del Po-</w:t>
        <w:br/>
        <w:t>der Judicial de la Nación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</w:t>
        <w:br/>
        <w:t>1991, un suplemento mensual no remunerativo ni bonifica-</w:t>
        <w:br/>
        <w:t>ble, cuyo importe queda establecido conforme surge de la</w:t>
        <w:br/>
        <w:t>planilla anexa al presente artículo y para los cargos que</w:t>
        <w:br/>
        <w:t>allí se consignan, que será firmada por el señor Secreta-</w:t>
        <w:br/>
        <w:t>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querir al Poder Ejecutivo Nacio-</w:t>
        <w:br/>
        <w:t>nal que adopte las medidas para que esta Corte cuente con</w:t>
        <w:br/>
        <w:t>los recursos necesarios para extender al resto del perso-</w:t>
        <w:br/>
        <w:t>nal la mejora concedida para el cargo de Prosecretario Ad-</w:t>
        <w:br/>
        <w:t>ministrativo, en igual propor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Solicitar al Señor Mi-</w:t>
        <w:br/>
        <w:t>nistro de Economía de la Nación se arbitren los medios</w:t>
        <w:br/>
        <w:t>conducentes para la atención de la presente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-</w:t>
        <w:br/>
        <w:t>rres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5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SIDENCIA PARCIAL DEL SEÑOR MINISTRO DOCTOR DON AUGUS-</w:t>
        <w:br/>
        <w:t>TO CESAR BELLUS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el Poder Ejecutivo ha dado cuenta</w:t>
        <w:br/>
        <w:t>de la imposibilidad de satisfacer en bu totalidad los re-</w:t>
        <w:br/>
        <w:t>querimientos presupuestarios destinados a llevar a la</w:t>
        <w:br/>
        <w:t>práctica el programa de recomposición salarial dispuesto</w:t>
        <w:br/>
        <w:t>mediante las acordadas 32 y 38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en virtud del segundo punto dispo-</w:t>
        <w:br/>
        <w:t>sitivo de la acordada 42/91, el Poder Ejecutivo comunicó</w:t>
        <w:br/>
        <w:t>al señor presidente de esta Corte la existencia de una</w:t>
        <w:br/>
        <w:t>partida destinada a atender las proyecciones salariales</w:t>
        <w:br/>
        <w:t>futuras vinculadas con el anexo I y con el acuerdo ins-</w:t>
        <w:br/>
        <w:t>trumentado  en el  acta del  20 de  agosto  de  1991,</w:t>
        <w:br/>
        <w:t>suscripta entre los Ministerios de Economía y Justicia</w:t>
        <w:br/>
        <w:t>de la Nación -que armoniza con la política de retribucio-</w:t>
        <w:br/>
        <w:t>nes para puestos de alta responsabilidad-, mediante el</w:t>
        <w:br/>
        <w:t>cual la Administración Central procuró poner fin a las</w:t>
        <w:br/>
        <w:t>reclamaciones planteadas en sede judicial por gran núme-</w:t>
        <w:br/>
        <w:t>ro de magistrados, que fueron declaradas procedentes por</w:t>
        <w:br/>
        <w:t>sentencias de todas las instancias, incluso por los seño-</w:t>
        <w:br/>
        <w:t>res conjueces de esta Corte Suprema intervinientes en</w:t>
        <w:br/>
        <w:t>esas 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esta asignación específica, desti-</w:t>
        <w:br/>
        <w:t>nada a evitar en el futuro la reiteración de los conflic-</w:t>
        <w:br/>
        <w:t>tos mencionados y a atender los niveles salariales de</w:t>
        <w:br/>
        <w:t>los cargos de alta responsabilidad, no corresponde que</w:t>
        <w:br/>
        <w:t>sea alterada por esta Corte por resultar el fruto del</w:t>
        <w:br/>
        <w:t>propósito del Poder Ejecutivo de satisfacer aquellos ob-</w:t>
        <w:br/>
        <w:t>jetivos, vía que resulta ajena a la ponderación de este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por el art. 7 de la ley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greso de la Nación delegó en esta Corte la atribu-</w:t>
        <w:br/>
        <w:t>ción de fijar las remuneraciones de los magistrados, fun-</w:t>
        <w:br/>
        <w:t>cionarios y empleados del Poder Judicial de la Nación,</w:t>
        <w:br/>
        <w:t>atribución que le corresponde originariamente con arre-</w:t>
        <w:br/>
        <w:t>glo a lo prescripto en los arts. 96 y 67, incisos 7, 17</w:t>
        <w:br/>
        <w:t>y 28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Que la atribución delegada sólo puede</w:t>
        <w:br/>
        <w:t>ser ejercitada en el marco de las partidas asignadas al</w:t>
        <w:br/>
        <w:t>Poder Judicial en el presupuesto general de la Nación,</w:t>
        <w:br/>
        <w:t>el cual -aun proyectado por esta Corte en su parte perti-</w:t>
        <w:br/>
        <w:t>nente- sólo puede ser sancionado por el Congreso, lo que</w:t>
        <w:br/>
        <w:t>pone de relieve la estrecha vinculación existente entre</w:t>
        <w:br/>
        <w:t>la facultad delegada por ley y la indelegable de sancio-</w:t>
        <w:br/>
        <w:t>nar el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Que, por otra parte, la fun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r remuneraciones es una actividad política propia de</w:t>
        <w:br/>
        <w:t>los poderes a los que la Constitución ha asignado las de</w:t>
        <w:br/>
        <w:t>ese tipo, extraña a la misión del Poder Judicial, que se</w:t>
        <w:br/>
        <w:t>reduce a la decisión de causas (arts. 100 y siguientes de</w:t>
        <w:br/>
        <w:t>la Constitución) y a las facultades administrativas esta-</w:t>
        <w:br/>
        <w:t>blecidas en el art. 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Que, por tanto, su deleg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ólo puede tener justificación en épocas de</w:t>
        <w:br/>
        <w:t>acentuada pérdida de poder adquisitivo de la moneda, en</w:t>
        <w:br/>
        <w:t>las cuales el respeto de la pauta establecida por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' 96 de la Constitución exige medidas de adopción rápida,</w:t>
        <w:br/>
        <w:t>en ocasiones mensuales, las cuales se habrían visto demo-</w:t>
        <w:br/>
        <w:t>radas con notorio perjuicio de los afectados si hubiese</w:t>
        <w:br/>
        <w:t>habido que acudir a una ley expresa en cada caso, máxime</w:t>
        <w:br/>
        <w:t>en un régimen constitucional como el vigente en el país,</w:t>
        <w:br/>
        <w:t>en el cual el Poder Legislativo no actúa permanentemente</w:t>
        <w:br/>
        <w:t>sino en los periodos prefijados en la Constitución o en</w:t>
        <w:br/>
        <w:t>aquellos en los que es convo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Que dichas circunstancias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n actualmente,  a partir del dictado de la ley</w:t>
        <w:br/>
        <w:t>23.9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) Que, en cambio, la delegación per-</w:t>
        <w:br/>
        <w:t>manente no parece aconsejable, puesto que es el Congreso,</w:t>
        <w:br/>
        <w:t>en ejercicio de la atribución conferida por el art. 67,</w:t>
        <w:br/>
        <w:t>inciso 7, y concordantes de la Constitución, el órgano in-</w:t>
        <w:br/>
        <w:t>vestido del poder politico para determinar el destino de</w:t>
        <w:br/>
        <w:t>las rentas de la Nación atendiendo a los intereses en jue-</w:t>
        <w:br/>
        <w:t>go de todos los sectores de la sociedad y a las necesida-</w:t>
        <w:br/>
        <w:t>des de las distintas áreas del Gobierno Federal, y -conse-</w:t>
        <w:br/>
        <w:t>cuentemente- para fijar las remuneraciones de los inte-</w:t>
        <w:br/>
        <w:t>grantes de los tres poderes de un modo armónico, evitando</w:t>
        <w:br/>
        <w:t>que se sigan criterios distintos según el órgano que ejer-</w:t>
        <w:br/>
        <w:t>za esas funciones en cada uno de los sec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s acordadas 32</w:t>
        <w:br/>
        <w:t>y 38 del 6 y el 25 de septiembre de 1991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rear, a partir del 1 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91, un suplemento mensual no remunerativo ni</w:t>
        <w:br/>
        <w:t>bonificable, cuyo importe queda establecido en la plani-</w:t>
        <w:br/>
        <w:t>lla anexa y para los cargos que allí se consign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5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querir al Congreso de la Nación que reasuma</w:t>
        <w:br/>
        <w:t>La atribución delegada en esta Corte por el artículo 7</w:t>
        <w:br/>
        <w:t>de la ley 23.853, a cuyo fin se librarán oficios a los</w:t>
        <w:br/>
        <w:t>presidentes de ambas cámaras legisl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  <w:br/>
        <w:t>se comunicase y registrase en el libro correspondiente</w:t>
        <w:br/>
        <w:t>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2o d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/91</w:t>
        <w:br/>
        <w:t>DENOMINACION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la Corte Suprema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parados                                                             $A 2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 y cargos equiparados     $A 22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. Instancia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parados                                                             $A 14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parados                                                             $A  2.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parados                                                             $A  2.5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parados                                                             $A  2.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             $A  1.9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Segunda                        $A  1.9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                                          $A  1.8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o. Jefe de Departamento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parados                                                             $A   1.7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parados                                                             $A  1.56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6</Words>
  <Characters>9256</Characters>
  <CharactersWithSpaces>7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5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