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50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 pa-</w:t>
        <w:br/>
        <w:t>ra el juzgado n° 107 con motivo del traslado del mismo a su</w:t>
        <w:br/>
        <w:t>nueva ubicación en el edificio de Avenida de los Inmigrantes</w:t>
        <w:br/>
        <w:t>1950, piso 6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 Na-</w:t>
        <w:br/>
        <w:t>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 judi-</w:t>
        <w:br/>
        <w:t>cial para el Juzgado Nacionales de Primera Instancia en lo Ci-</w:t>
        <w:br/>
        <w:t>vil nro. 107 del 21 al 25 de abril del corriente año, sin per-</w:t>
        <w:br/>
        <w:t>juicio 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