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36/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79.-</w:t>
        <w:br/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 el horario dispuesto por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 para</w:t>
        <w:br/>
        <w:t>el Juzgado Federal de Rawson -7 a 13 hs. 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tir</w:t>
        <w:br/>
        <w:t>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corriente mes (art. 6º del Reglamen-</w:t>
        <w:br/>
        <w:t>to para la Justicia Nacional).-Asimismo remítase co-</w:t>
        <w:br/>
        <w:t>pia de las presentes actuaciones a la Cámara Nacio-</w:t>
        <w:br/>
        <w:t>nal Electoral, a fin de que se sirva adecuar el ho-</w:t>
        <w:br/>
        <w:t>rario de sus dependencias en aquella jurisdicción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