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2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1/91 hasta el 31</w:t>
        <w:br/>
        <w:t>de mayo de 1992, a un agente en calidad "suplente" con una-</w:t>
        <w:br/>
        <w:t>categoría presupuestaria equivalente al cargo de auxiliar</w:t>
        <w:br/>
        <w:t>principal de 7a. (personal de servicio), para desempeñarse</w:t>
        <w:br/>
        <w:t>en el Juzgado Nacional de Primera Instancia en lo Civil N°</w:t>
        <w:br/>
        <w:t>17, en reemplazo del señora Sara Beatriz Testore, que se</w:t>
        <w:br/>
        <w:t>encuentra en uso de licencia por enfermedad de largo trata-</w:t>
        <w:br/>
        <w:t>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ejercicio financiero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