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105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808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          de      junio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que da origen al expediente nº 1808/02 "Urwicz, Marcos s/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}    Que      este    Tribunal      ha      resuelto      en      reiter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portunidades que la designaci</w:t>
      </w:r>
      <w:r>
        <w:rPr>
          <w:rFonts w:eastAsia="Arial" w:ascii="Arial" w:hAnsi="Arial"/>
          <w:color w:val="auto"/>
          <w:sz w:val="20"/>
          <w:lang w:val="es-ES_tradnl"/>
        </w:rPr>
        <w:t>ón de síndicos ha sido atribuida a la Cámara Nacional de Apelaciones en lo Comercial por la ley de concursos, por lo que no corresponde -por regla- que esta Corte ejerza facultades de superintendencia sobre la formación de las listas y los sorteos pertinentes, puesto que la potestad reglamentaria no ha sido delegada por la Corte Suprema (Fallos 312:2132, entre otr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excepci</w:t>
      </w:r>
      <w:r>
        <w:rPr>
          <w:rFonts w:eastAsia="Arial" w:ascii="Arial" w:hAnsi="Arial"/>
          <w:color w:val="auto"/>
          <w:sz w:val="20"/>
          <w:lang w:val="es-ES_tradnl"/>
        </w:rPr>
        <w:t>ón a tal regia sólo ha proced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uestos particulares como surge de las resoluciones 370/01 y 401/02 de este Tribuna!, o cuando existe una manifiesta extralimitaci</w:t>
      </w:r>
      <w:r>
        <w:rPr>
          <w:rFonts w:eastAsia="Arial" w:ascii="Arial" w:hAnsi="Arial"/>
          <w:color w:val="auto"/>
          <w:sz w:val="20"/>
          <w:lang w:val="es-ES_tradnl"/>
        </w:rPr>
        <w:t>ón en el ejercicio de las atribuciones de la cámara y cuando razones de superintendencia general la tornan conveniente (Fallos 303:413, 375; 304:1231 y 306:16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n el caso no se configuran tales excep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contrario, la decisi</w:t>
      </w:r>
      <w:r>
        <w:rPr>
          <w:rFonts w:eastAsia="Arial" w:ascii="Arial" w:hAnsi="Arial"/>
          <w:color w:val="auto"/>
          <w:sz w:val="20"/>
          <w:lang w:val="es-ES_tradnl"/>
        </w:rPr>
        <w:t>ón de la cámara, de excluir de la lista al recurrente por habérsele aplicado una sanción de suspensión por cinco años y por la falta de confianza que ello le causaba ha sido tomada dentro del marco de sus propias atribuciones, sin que se advierta en lo resuelto arbitrariedad o irrazonabilidad. De ahí que la medida adoptada no resulta susceptible de revisión por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