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8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/87 con</w:t>
        <w:br/>
        <w:t>la firma "HUASI CONSTRUCCIONES S.R.L." para realizar</w:t>
        <w:br/>
        <w:t>los trabajos de ampliación del edificio sede del Juzgado</w:t>
        <w:br/>
        <w:t>Federal de Primera Instancia de Catamar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 de septiembre ppdo. (confr. fs. 186) se adjudic</w:t>
      </w:r>
      <w:r>
        <w:rPr>
          <w:rFonts w:eastAsia="Arial" w:ascii="Arial" w:hAnsi="Arial"/>
          <w:color w:val="auto"/>
          <w:sz w:val="20"/>
          <w:lang w:val="es-ES_tradnl"/>
        </w:rPr>
        <w:t>ó a la</w:t>
        <w:br/>
        <w:t>firma "HUASI CONSTRUCCIONES S.R.L." la ejecución de</w:t>
        <w:br/>
        <w:t xml:space="preserve">los mencionados trabaj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resulta la necesidad de adoptar las medidas</w:t>
        <w:br/>
        <w:t>tendientes a cumplimentar lo determinado por el Decret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9/86 (art. 2o) que estipula el reconocimiento del</w:t>
        <w:br/>
        <w:t>Costo Financiero por el plazo de pago contractual de las</w:t>
        <w:br/>
        <w:t>obras, de modo que se reconozca la variación entre la</w:t>
        <w:br/>
        <w:t>oferta y el período de ej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inclusi</w:t>
      </w:r>
      <w:r>
        <w:rPr>
          <w:rFonts w:eastAsia="Arial" w:ascii="Arial" w:hAnsi="Arial"/>
          <w:color w:val="auto"/>
          <w:sz w:val="20"/>
          <w:lang w:val="es-ES_tradnl"/>
        </w:rPr>
        <w:t>ón de dicha cláus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posterioridad al acto licitario no altera la igual-</w:t>
        <w:br/>
        <w:t>dad de las ofertas al momento de la adjudicaci</w:t>
      </w:r>
      <w:r>
        <w:rPr>
          <w:rFonts w:eastAsia="Arial" w:ascii="Arial" w:hAnsi="Arial"/>
          <w:color w:val="auto"/>
          <w:sz w:val="20"/>
          <w:lang w:val="es-ES_tradnl"/>
        </w:rPr>
        <w:t>ón según</w:t>
        <w:br/>
        <w:t>así lo señala el Departamento de Arquitectura en el in-</w:t>
        <w:br/>
        <w:t>forme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dirección Ge-</w:t>
        <w:br/>
        <w:t>neral de Servicios y Producción para que -por intermedio</w:t>
        <w:br/>
        <w:t>del Departamento de Arquitectura- proceda a incluir en</w:t>
        <w:br/>
        <w:t>el respectivo contrato a formalizar con la firma</w:t>
        <w:br/>
        <w:t>"HUASI CONSTRUCCIONES S.R.L.", adjudicataria de los</w:t>
        <w:br/>
        <w:t>trabajos ampliatorios del edificio sede del Juzgado</w:t>
        <w:br/>
        <w:t>Federal de Primera Instancia de Catamarca (Resolución</w:t>
        <w:br/>
        <w:t>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4/87) el régimen de reconocimiento de</w:t>
        <w:br/>
        <w:t>Costos Financieros detallado por el Departamento de Ar-</w:t>
        <w:br/>
        <w:t>quitectura a fs. 193 de esta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 a sus efectos. Dése intervención</w:t>
        <w:br/>
        <w:t>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