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1586 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 354/9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 de octubre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bleci-</w:t>
        <w:br/>
        <w:t>das en los arts. 17 de la ley 16.432, 23 de la ley 17.928 y  3o  de</w:t>
        <w:br/>
        <w:t>la ley 19.362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 Efectuar la siguiente cre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 en la dotación de personal de servicio para desempeñarse en</w:t>
        <w:br/>
        <w:t>forma compartida en los Ministerios Públicos ante los Juzgados</w:t>
        <w:br/>
        <w:t>Nacionales de Ejecución Penal de la Capital Federal (programa 2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Autorizar a la Subsecretaría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imputar el gasto resultante de lo precedentemente</w:t>
        <w:br/>
        <w:t>dispuesto con cargo a la partida pertinente para el corriente</w:t>
        <w:br/>
        <w:t>ejercicio financier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07</Characters>
  <CharactersWithSpaces>60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4:57:00Z</dcterms:created>
  <dc:creator>Victor Pagnone</dc:creator>
  <dc:description/>
  <dc:language>en-US</dc:language>
  <cp:lastModifiedBy/>
  <dcterms:modified xsi:type="dcterms:W3CDTF">2006-08-11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