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8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2/92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Obra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a un agente con una catego-</w:t>
        <w:br/>
        <w:t>ría presupuestaria equivalente al cargo de escribiente y otro</w:t>
        <w:br/>
        <w:t>con la del cargo de escribiente auxiliar para desempeñarse en</w:t>
        <w:br/>
        <w:t>la Representación de la Obra Social del Poder Judicial en la</w:t>
        <w:br/>
        <w:t>jurisdicción de la 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organismo a transf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los fondos necesarios para atender los gastos que deman-</w:t>
        <w:br/>
        <w:t>den las contrataciones que se autorizan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mientras duren sus contrataciones (art.34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señor Juez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de la ciudad de La Plata, que deberá</w:t>
        <w:br/>
        <w:t>destinar un espacio físico adecuado para el funcionamiento de</w:t>
        <w:br/>
        <w:t>la Representación de la Obra Social del Poder Judicial en esa</w:t>
        <w:br/>
        <w:t>jurisdic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