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3/87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55/8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septiem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7.-</w:t>
        <w:br/>
        <w:t>En  atención a lo dispuesto en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3.138 y en /</w:t>
        <w:br/>
        <w:t>ejercicio de las facultades establecidas en los arts. 17 de</w:t>
        <w:br/>
        <w:t>la ley 16.432, 23 de la ley 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la ley 16.432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signar a la Cámara Federal, Fiscalí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fa de la ciudad de Posadas -Provincia de Misiones- los</w:t>
        <w:br/>
        <w:t>siguientes cargos:-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.................. . ........... ........ . ..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 . ....... . . ............ .. . . 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.................. . . . 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 . ....................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1 Habilitado 1 Médico)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(Bibliotecario)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.....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Relatores)............................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........ . . ...... . . . . . ... 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................................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...............................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..............................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 ................................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2da. INSTANCIA</w:t>
        <w:br/>
        <w:t>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. ............................ . . . 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Defensor de 1ra. y 2da. Instancia del Interior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 Cámara .... . 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................. . 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 . . . ...............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l Juzgado Federal, Fiscalía y     D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fensoría de la ciudad de El Dorado -Provincia de Mísiones-</w:t>
        <w:br/>
        <w:t>los siguientes cargos:-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 ....... . . ..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Habilitado)............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.(Notificador)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(1 Archivo)....................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................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........... . ...................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...............................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ra.INSTANCIA</w:t>
        <w:br/>
        <w:t>MAGISTRATUR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.................................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ra. Instancia del Interior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53/87         EXPTE.N°125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Oficial Superior de 7ma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ma................. 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...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 . . . ...........................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</w:t>
        <w:br/>
        <w:t>a imputar el gasto de lo precedentemente dispuesto a la Partida</w:t>
        <w:br/>
        <w:t>Principal 1110 del Programa 002 -Administración de Justicia en</w:t>
        <w:br/>
        <w:t>Primera y Segund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 mediante oficio al 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erio de Educación y Justicia de la Nación y a la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5</Characters>
  <CharactersWithSpaces>3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653/87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