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832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- 223 /96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2 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la integ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sejo de la Magistratura y el</w:t>
        <w:br/>
        <w:t>Jurado de Enjuiciamiento de los Magistrados debe contemplarse, con arreglo a las</w:t>
        <w:br/>
        <w:t>similares situaciones previstas en las Resoluciones C.S.J.N. n° 891/90 , 72/91,</w:t>
        <w:br/>
        <w:t>322/91 y 718/98, su aplicación a estos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medida resulta congruente con las obligaciones de</w:t>
        <w:br/>
        <w:t>los miembros que provienen del interior de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que, según lo preceptúa el art.</w:t>
        <w:br/>
        <w:t>2° Ley 24.937, deben cumplir tareas fuera de su lugar habitual de resi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égimen se realiza conforme a las</w:t>
        <w:br/>
        <w:t>facultades conferidas por el      art.7° de la Ley 23,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nder      e]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      de      desarraigo      previsto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891/90,72/91, 322/91 y 718/98 a los consejeros y funcionarios del</w:t>
        <w:br/>
        <w:t>Consejo de la Magistratura y Jurado de Enjuiciamiento de Magistrados cuando</w:t>
        <w:br/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rocedi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