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47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9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acultades establecidas</w:t>
        <w:br/>
        <w:t>en los 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      la      ley     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 siguiente transformación de</w:t>
        <w:br/>
        <w:t>cargos en la dotación de personal administrativ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técnico</w:t>
        <w:br/>
        <w:t>de      la      Corte    Suprema      de Justicia    de    la    Nación      (Program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  1      Oficial</w:t>
      </w:r>
      <w:r>
        <w:rPr>
          <w:rFonts w:ascii="Times New Roman" w:hAnsi="Times New Roman"/>
          <w:color w:val="auto"/>
          <w:sz w:val="20"/>
          <w:lang w:val="es-ES"/>
        </w:rPr>
        <w:t xml:space="preserve"> Superior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1      Auxiliar    Principal      de   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utorizar    a      la    Subsecretaría    de Adminis-</w:t>
        <w:br/>
        <w:t>tración      a      liquidar      -hasta      tanto      se    efectúe      la    pertinente   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estruct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- el gasto resultante de lo</w:t>
        <w:br/>
        <w:t>preceden teniente dispuesto, con cargo a la Partida Principal</w:t>
        <w:br/>
        <w:t>1199, "Crédito a Distribuir",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