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049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578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cuatrocientos setenta y dos ($472.-), para ser</w:t>
        <w:br/>
        <w:t>destinada a la adquisición de . dos impresoras para el</w:t>
        <w:br/>
        <w:t>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Lomas de Zamo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