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1 /87 -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0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1/86 del regis-</w:t>
        <w:br/>
        <w:t>tro del Departamento de Compras (n° 399*855/86 de la Subsecre-</w:t>
        <w:br/>
        <w:t>taría de Administración) por el cual se tramita la Licitación</w:t>
        <w:br/>
        <w:t>Privada n° 49/87 a los efectos de lograr la reparación de los</w:t>
        <w:br/>
        <w:t>cilindros de las máquinas impresoras del taller de imprenta /</w:t>
        <w:br/>
        <w:t>del 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e Tri-</w:t>
        <w:br/>
        <w:t>bunal mediante Resolución n° 957 de fecha 30 de diciembre ///</w:t>
        <w:br/>
        <w:t>ppdo. (confr. fs» 32), habiéndose expedido respecto de las o-</w:t>
        <w:br/>
        <w:t>fertas presentadas la Comisión de Preadju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teniendo en cuenta lo dispuesto por es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Dejar sin efecto -atento lo aconsejado por /</w:t>
        <w:br/>
        <w:t>la Comisión de Preadjudicaciones a fs, 49- el renglón n° 1 y</w:t>
        <w:br/>
        <w:t>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s -por falta de ofertas vá-</w:t>
        <w:br/>
        <w:t>lidas- los renglones nos. 2 y 3 y proceder a un nuevo llamado</w:t>
        <w:br/>
        <w:t>conforme a lo establecido en el art. 61, inc. 49, apart. i) /</w:t>
        <w:br/>
        <w:t>del decreto 5720/72 en el que se aceptarán propuestas de pro-</w:t>
        <w:br/>
        <w:t>veedores no inscriptos en el Registro de Proveedores del Esta</w:t>
        <w:br/>
        <w:t>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,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