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PROSECRETARIO LETRADO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 creado por</w:t>
        <w:br/>
        <w:t>resolución N° 211/89 al señor LUIS OSCAR MARQU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6.599.757 -clase 196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