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413/84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3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Visto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/84 se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s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ficial Superior de 7ma. de</w:t>
        <w:br/>
        <w:t>este Tribunal, señora Irena Martínez Fab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/>
        </w:rPr>
        <w:t>la "Comi-</w:t>
        <w:br/>
        <w:t>sión Especial Investigadora sobre presuntas irregulari-</w:t>
        <w:br/>
        <w:t>dad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ser transferida al Estado Argentina la Compa-</w:t>
        <w:br/>
        <w:t>nía Italo Argentina de Electricidad S.A.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1/83 le fueron atri-</w:t>
        <w:br/>
        <w:t>buidos a la señora Irene Antonia Martínez Fabi, la 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ea de Coordinación y Despacho General de</w:t>
        <w:br/>
        <w:t>la Secretaría de Superintendencia, incluyendo la facul-</w:t>
        <w:br/>
        <w:t>tad de autenticar las copias de proveídos, resoluciones</w:t>
        <w:br/>
        <w:t>y Acordadas que emanen de la Corte Suprema, Presidente</w:t>
        <w:br/>
        <w:t>y Secretarios de Superintend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Oficial Superior de 7ma. de</w:t>
        <w:br/>
        <w:t>este Tribu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Cristina Lazzaro de Collia</w:t>
        <w:br/>
        <w:t>para que reemplace a la señora Irene Antonia Martínez</w:t>
        <w:br/>
        <w:t>Fabi en lo dispuesto en el punto primero de la Resolu-</w:t>
        <w:br/>
        <w:t>ción N°33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