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EXPEDIENTE N° 387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modificaci</w:t>
      </w:r>
      <w:r>
        <w:rPr>
          <w:rFonts w:eastAsia="Arial" w:ascii="Arial" w:hAnsi="Arial"/>
          <w:color w:val="auto"/>
          <w:sz w:val="20"/>
          <w:lang w:val="es-ES_tradnl"/>
        </w:rPr>
        <w:t>ón ai régimen de alícuotas del contrato de seguros de riesgo de</w:t>
        <w:br/>
        <w:t>trabajo del personal de la Corte Suprema de Justicia de la N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ctual prestataria (La Caja Aseguradora de Riesgos de Trabajo S.A.) solicita la</w:t>
        <w:br/>
        <w:t>actualizaci</w:t>
      </w:r>
      <w:r>
        <w:rPr>
          <w:rFonts w:eastAsia="Arial" w:ascii="Arial" w:hAnsi="Arial"/>
          <w:color w:val="auto"/>
          <w:sz w:val="20"/>
          <w:lang w:val="es-ES_tradnl"/>
        </w:rPr>
        <w:t>ón de los valores de la orden de compra N° 151/2000 - prorrogada por la Resolución n° 1605/01-</w:t>
        <w:br/>
        <w:t>de acuerdo al nuevo régimen de alícuotas autorizado por la Resolución Nº 28.006/01, la Superintendencia de</w:t>
        <w:br/>
        <w:t>Seguros de la Nación y por el articulo 20 del Decreto 1278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53 dicha Superintendencia informa la correspondencia de la aplicaci</w:t>
      </w:r>
      <w:r>
        <w:rPr>
          <w:rFonts w:eastAsia="Arial" w:ascii="Arial" w:hAnsi="Arial"/>
          <w:color w:val="auto"/>
          <w:sz w:val="20"/>
          <w:lang w:val="es-ES_tradnl"/>
        </w:rPr>
        <w:t>ón de la</w:t>
        <w:br/>
        <w:t>normativ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mensualmente a la</w:t>
        <w:br/>
        <w:t>firma La Caja Aseguradora de Riesgos de Trabajo S.A. la contratación del servicio de aseguramiento de</w:t>
        <w:br/>
        <w:t>riesgos de trabajo para el personal de la Corte Suprema de Justicia de la Nación, por el monto pactado en la</w:t>
        <w:br/>
        <w:t>orden de compra nº 151/00 -prorrogada por el punto 1° de la Resolución 1605/01-, según el nuevo régimen</w:t>
        <w:br/>
        <w:t>de alícuota establecido por el articulo 20 del Decreto 1278/00 y autorizadas por la Resolución 28.006/01 de la</w:t>
        <w:br/>
        <w:t>Superintendencia de Seguros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los importes que surjan de las correspondientes liquidaciones a las</w:t>
        <w:br/>
        <w:t>partidas presupuestarias de los ejercicios financieros vig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