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/91      EXP.Nº280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enero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90- la renuncia definitiva presentada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rito Calígrafo Oficial de la Cámara Nacional de Apela-</w:t>
        <w:br/>
        <w:t>ciones en lo Criminal y Correccional de la Capital Federal,</w:t>
        <w:br/>
        <w:t>don EZIO BARTOLOME ROAT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