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47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1/81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gost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lo solicitado por la Bol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ercio de Buenos Aires y teniendo en cuenta las razones in-</w:t>
        <w:br/>
        <w:t>vocadas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la fijación del anuncio adjunto, referente a</w:t>
        <w:br/>
        <w:t>la mesa redonda sobre reformas a la Ley de Sociedades Comerciales</w:t>
        <w:br/>
        <w:t>a efectuarse el día 16 de agosto próximo,en loe edificios sitos</w:t>
        <w:br/>
        <w:t>en Diagonal Roque Sáenz Peña 1211, Lavalle 1212, Taleahuano 550</w:t>
        <w:br/>
        <w:t>y Callao 635 de esta Capital, como excepción a lo dispuesto por</w:t>
        <w:br/>
        <w:t>este Tribunal mediante Resolución N° 108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d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