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753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753/94 "BOTTA,</w:t>
        <w:br/>
        <w:t>Jorge Ornar S/AVOCACION (CESANTIA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n principio, es privat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 apelaciones la atribución de separar del cargo</w:t>
        <w:br/>
        <w:t>a los funcionarios y empleados de su dependencia, y la inter-</w:t>
        <w:br/>
        <w:t>vención de la Corte Suprema por vía de avocación, sólo proce-</w:t>
        <w:br/>
        <w:t>de cuando media manifiesta extralimitación o cuando razones</w:t>
        <w:br/>
        <w:t>de superintendencia general lo hacen pertinente (Conf.</w:t>
        <w:br/>
        <w:t>doctr. de Fallos: 303:413; 304:1231; 305:93 y 310:378, 562 y</w:t>
        <w:br/>
        <w:t>79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ninguno de los supuestos enun-</w:t>
        <w:br/>
        <w:t>ciados concurre en el caso examinado,  pues el exped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,434-8-93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</w:t>
        <w:br/>
        <w:t>Rivadavia -que concluyó con la cesantía del peticionario por</w:t>
        <w:br/>
        <w:t>la conducta observada por éste durante la tramitación de un</w:t>
        <w:br/>
        <w:t>pedido de licencia extraordinaria sin goce de haberes para</w:t>
        <w:br/>
        <w:t>desempeñar funciones ministeriales en el ámbito de la Goberna-</w:t>
        <w:br/>
        <w:t>ción de la Provincia de Tierra del Fuego, Antártida e Islas</w:t>
        <w:br/>
        <w:t>del Atlántico Sud (expte. 10.309-8-93)- tramitó en forma regu-</w:t>
        <w:br/>
        <w:t>lar y contó con la audiencia del interesado, quien pudo ejer-</w:t>
        <w:br/>
        <w:t>cer su derecho de defensa (ver fs. 14, 16/22, 24/25, 26/27,</w:t>
        <w:br/>
        <w:t>33/34, 35, 38/40, 45/46 y 4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la decisión tiene sufic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 en la val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bjetiva de los elementos de</w:t>
        <w:br/>
        <w:t>juicio reunidos (ver fs. 1/2, 3/4, 7/8, 9, 11 y vta. 12 y es-</w:t>
        <w:br/>
        <w:t>pecialmente 13/15 del expte. 10.309-8-93; y fs. 1/2, 3, 4/5,</w:t>
        <w:br/>
        <w:t>6, 10, en particular 11 y 12 del expte. 10.434-8-93, que for-</w:t>
        <w:br/>
        <w:t>mó a su vez el S-753/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 por el ex-agente JORGE OMAR BOT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extráig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para su archivo fotocopias </w:t>
      </w:r>
      <w:r>
        <w:rPr>
          <w:rFonts w:eastAsia="Courier New" w:ascii="Courier New" w:hAnsi="Courier New"/>
          <w:color w:val="auto"/>
          <w:sz w:val="20"/>
          <w:lang w:val="es-ES_tradnl"/>
        </w:rPr>
        <w:t>íntegras de las actuaciones y sus</w:t>
        <w:br/>
        <w:t>agregados, y fecho, devuélvanse los antecedentes a la cámara</w:t>
        <w:br/>
        <w:t>de  origen al mismo efec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