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6/82                                          Ref.      N° 1 del    Expte. N°10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2.-</w:t>
        <w:br/>
        <w:t>Vistas estas actuaciones por las qu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Justicia Nacio_</w:t>
        <w:br/>
        <w:t>nal solicita se resuelva sobre él pago de las expensas comunes/</w:t>
        <w:br/>
        <w:t>correspondientes al inmueble de la calle Lavalle 1332/36 de la/</w:t>
        <w:br/>
        <w:t>Capital Federal y atento a que le fuera concedido a esa enti_</w:t>
        <w:br/>
        <w:t>dad el uso precario y gratuito de las unidades Nros. 27, 28,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y complementario 1 d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/</w:t>
        <w:br/>
        <w:t>a liquidar y transferir a la Asociación de Magistrados y Funcio-</w:t>
        <w:br/>
        <w:t>narios de la Justicia Nacional la suma de PESOS: VEINTISIETE MI-</w:t>
        <w:br/>
        <w:t>LLONES SEISCIENTOS OCHENTA Y OCHO MIL TRESCIENTOS ($ 27.688.3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er dada en pago por las expensas comunes que por los me_</w:t>
        <w:br/>
        <w:t>ses de julio, agosto y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correspon_</w:t>
        <w:br/>
        <w:t>den a las unidades que ocupa en el edificio de Lavalle 1332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Otros /</w:t>
        <w:br/>
        <w:t>Servicios no Personales" (1-05-002-1-12-1220-250) del Presupues-</w:t>
        <w:br/>
        <w:t>to 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presentes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