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44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593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2 </w:t>
      </w:r>
      <w:r>
        <w:rPr>
          <w:rFonts w:ascii="Courier New" w:hAnsi="Courier New"/>
          <w:color w:val="auto"/>
          <w:sz w:val="20"/>
          <w:lang w:val="es-ES_tradnl"/>
        </w:rPr>
        <w:t>de sept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 por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 Civil y Comercial Fede-</w:t>
        <w:br/>
        <w:t>ral y teniendo en cuenta las facultades delegadas por Resolu-</w:t>
        <w:br/>
        <w:t>ci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ivil y Comercial Federal a prorrogar</w:t>
        <w:br/>
        <w:t>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207/94 referente a la desig-</w:t>
        <w:br/>
        <w:t>nación de un agente en calidad de "suplente" con una catego-</w:t>
        <w:br/>
        <w:t>ría presupuestaria equivalente a la del cargo de auxiliar</w:t>
        <w:br/>
        <w:t>administrativo hasta el 30 de septiembre de 1994 para desempe-</w:t>
        <w:br/>
        <w:t>ñarse en la mencionada Cámara, en reemplazo del señor Juan</w:t>
        <w:br/>
        <w:t>Manuel Resta Fresco que se encuentra con licencia por enferme-</w:t>
        <w:br/>
        <w:t>dad (art.23 del R.l.J.N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 gasto resultante,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