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3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91- la renuncia presentada por la auxiliar princi-</w:t>
        <w:br/>
        <w:t>pal de 2a. (personal obrero y de maestranza y de servicio) de</w:t>
        <w:br/>
        <w:t>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roducción, señora Santa Lizzo de Buhl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