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68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° 934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: las actuaciones "Gigena Rober-</w:t>
        <w:br/>
        <w:t>to Abel s/ haberes-vacaciones no gozad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ex-agente Roberto Abel Gig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ide la reconsideraci</w:t>
      </w:r>
      <w:r>
        <w:rPr>
          <w:rFonts w:eastAsia="Arial" w:ascii="Arial" w:hAnsi="Arial"/>
          <w:color w:val="auto"/>
          <w:sz w:val="20"/>
          <w:lang w:val="es-ES_tradnl"/>
        </w:rPr>
        <w:t>ón de lo decidido por la Subsecretaría</w:t>
        <w:br/>
        <w:t>de Administración en la resolución 157/96, respecto de la</w:t>
        <w:br/>
        <w:t>liquidación de las vacaciones no gozadas durante el período</w:t>
        <w:br/>
        <w:t>de licencia por enfermedad (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citada resoluci</w:t>
      </w:r>
      <w:r>
        <w:rPr>
          <w:rFonts w:eastAsia="Arial" w:ascii="Arial" w:hAnsi="Arial"/>
          <w:color w:val="auto"/>
          <w:sz w:val="20"/>
          <w:lang w:val="es-ES_tradnl"/>
        </w:rPr>
        <w:t>ón se dispu-</w:t>
        <w:br/>
        <w:t>so rechazar el pedido, con fundamento en las prescripciones</w:t>
        <w:br/>
        <w:t>contenidas en la resolución 1605/95, dictada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riterio adoptado por la Cor-</w:t>
        <w:br/>
        <w:t>te, fue ratificado con posterioridad -conf. res. 593/96-, y</w:t>
        <w:br/>
        <w:t>los fundamentos expuestos por el peticionante no resultan</w:t>
        <w:br/>
        <w:t>suficientes para rever lo decidido; por el contrario fueron</w:t>
        <w:br/>
        <w:t>tenidos en cuenta en el momento de resolver el caso "Viana"</w:t>
        <w:br/>
        <w:t>(re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irmar la decisi</w:t>
      </w:r>
      <w:r>
        <w:rPr>
          <w:rFonts w:eastAsia="Arial" w:ascii="Arial" w:hAnsi="Arial"/>
          <w:color w:val="auto"/>
          <w:sz w:val="20"/>
          <w:lang w:val="es-ES_tradnl"/>
        </w:rPr>
        <w:t>ón adop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ues resulta ajustada a las</w:t>
        <w:br/>
        <w:t>directivas emanadas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 xml:space="preserve">ne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