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82 - SUPERINTENDENCI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   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riminal de Senten-</w:t>
        <w:br/>
        <w:t>cia a cargo del Juzgado Letra    "Y"    de la Capital y teniendo en cuen-</w:t>
        <w:br/>
        <w:t>ta lo    expuesto   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espec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l traslado del Juzgado Nacional de Prime-</w:t>
        <w:br/>
        <w:t>ra Instancia en lo Criminal de Sentencia Letra "Y" de la Capital, a</w:t>
        <w:br/>
        <w:t>cargo del Dr. Jorge Mario Müller, sito en la planta baja del inmue-</w:t>
        <w:br/>
        <w:t>ble de Viamonte 1155, a los espacios contiguos que fueran desocupa</w:t>
        <w:br/>
        <w:t>dos por el Juzgado Nacional de Primera Instancia en lo Criminal de</w:t>
        <w:br/>
        <w:t>Sentencia Letra "V" de la Capital, que se traslado oportunamente a</w:t>
        <w:br/>
        <w:t>Juncal 9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 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