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contar con la pro-</w:t>
        <w:br/>
        <w:t>visión integral de un sistema de cableado informático,</w:t>
        <w:br/>
        <w:t>de energía y provisión de equipamiento y software de ba-</w:t>
        <w:br/>
        <w:t>se y de comunicaciones, con destino a la Subsecretaría</w:t>
        <w:br/>
        <w:t>de Administración; y teniendo en cuenta lo establecido</w:t>
        <w:br/>
        <w:t>en el Artículo 56, Inciso 3o, Apartado a) de la Ley de</w:t>
        <w:br/>
        <w:t>Contabilidad y sus decretos reglamentarios, lo dispuesto</w:t>
        <w:br/>
        <w:t>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 y conside-</w:t>
        <w:br/>
        <w:t>rando la opinión favorable de los señores Ministros de</w:t>
        <w:br/>
        <w:t>Asuntos Informáticos, el Tribunal con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go</w:t>
        <w:br/>
        <w:t>de bases y condiciones, cláusulas particulares, especifi-</w:t>
        <w:br/>
        <w:t>caciones técnicas y anexos obrantes a fs. 70/10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-Afectar el presente gasto -que as-</w:t>
        <w:br/>
        <w:t>ciende a la suma aproximada de PESOS NOVENTA Y NUEVE MIL</w:t>
        <w:br/>
        <w:t>QUINIENTOS ($ 99.5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.500.- a la Cuenta "De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97-3-4-5-00000-1-1.3}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5.000.- a la Cuenta "Activos intangibles" (05-19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3-00-5197-4-8-0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.000.-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de escritorio, ofici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      (05-17-00-00-01-0097-2-9-2-00000-</w:t>
        <w:br/>
        <w:t>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0.000.- a la Cuenta "Utiles y materiales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2-9-3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0.000.- a la Cuenta "Equipo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3-00-5197-4-3-6-00000-1-1.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