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36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24/93</w:t>
        <w:br/>
        <w:t>SUPERINTENDENCIA ADMINISTRATIVA</w:t>
        <w:br/>
        <w:t>PM.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rivada, a los efectos de contratar el servi-</w:t>
        <w:br/>
        <w:t>cio de traslado de muebles y enseres personales del se-</w:t>
        <w:br/>
        <w:t>ñor Prosecretario Administrativo de la Defensoría Ofi-</w:t>
        <w:br/>
        <w:t>cial ante el Juzgado Federal de Primera Instancia de San</w:t>
        <w:br/>
        <w:t>Carlos de Bariloche (Provincia de Rio Negro) don Pablo</w:t>
        <w:br/>
        <w:t>Repetto, desde la localidad de Olivos (Provincia de Bue-</w:t>
        <w:br/>
        <w:t>nos Aires) hasta la ciudad asiento de sus funciones; y</w:t>
        <w:br/>
        <w:t>teniendo en cuenta lo establecido en el Artículo 56, In-</w:t>
        <w:br/>
        <w:t>cis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, condiciones generales y anexo</w:t>
        <w:br/>
        <w:t>obrantes a fs. 12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OS MIL QUINIENTOS</w:t>
        <w:br/>
        <w:t>($ 2.500.-)- a la Cuenta "Transporte" (05-17-3-5-1-1-</w:t>
        <w:br/>
        <w:t>1.3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