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05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SERVOTRON SACIFI"</w:t>
        <w:br/>
        <w:t>el servicio de mantenimiento de dos (2) UPS, instaladas en ios Centr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os edificios sitos en las calles Talca/mano 550 y comodoro Py</w:t>
        <w:br/>
        <w:t>2002, durante el período comprendido entre el mes de septiembre del presente</w:t>
        <w:br/>
        <w:t>año y el 31 de diciembre de 1998: y teniendo en cuenta lo establecido por el</w:t>
        <w:br/>
        <w:t>Art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co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rma "SERVOTRON SACIF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mantenimiento de referencia, de acuerdo a su presupuesto</w:t>
        <w:br/>
        <w:t>obrante a fs. 29/40 y por el importe de PESOS DIECIOCHO MIL</w:t>
        <w:br/>
        <w:t>QUINIENTOS OCHENTA Y CINCO CON SESENTA CENTAVOS /////////-</w:t>
        <w:br/>
        <w:t>(S18.585,60.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646,4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</w:t>
        <w:br/>
        <w:t>EQUIPO" (05-01-00-00-01-0002-3-3-3-00000-1-1.3) del Presupuesto</w:t>
        <w:br/>
        <w:t>General de Gastos para el Ejercicio Financiero del año 1997: y</w:t>
        <w:br/>
        <w:t>-$ 13.939,20.- a la Cuenta: "MANT. Y REPARACIÓN DE MAQ. Y</w:t>
        <w:br/>
        <w:t>EQUIPO" (05-01-00-00-01-0002-3-3-3-00000-1-1.3) del Presupuesto</w:t>
        <w:br/>
        <w:t>General de Gastos para el Ejercicio Financiero 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