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la provisión y</w:t>
        <w:br/>
        <w:t>colocación de diez (10) matafuegos con destino a la In-</w:t>
        <w:br/>
        <w:t>tendencia del Palacio; y teniendo en cuenta lo previsto</w:t>
        <w:br/>
        <w:t>por el art. 5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IENTOS</w:t>
        <w:br/>
        <w:t>MIL ($A 500.000.-), a la Cuenta "Otras inversiones" (1-</w:t>
        <w:br/>
        <w:t>-05-002-4-41-4120-325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