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91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9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ago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.989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,  caratulado:  "Cámara Nacional de</w:t>
        <w:br/>
        <w:t>Apelaciones en lo Comercial s/ prórroga para dictar sentencia</w:t>
        <w:br/>
        <w:t>en causas Muliins Miguel c/ Bco. Galicia y otra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r.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Arecha -Sala "E"-vocalía 15- de la Cámara Nacio-</w:t>
        <w:br/>
        <w:t>nal de Apelaciones en lo Comercial, en atención a las particu-</w:t>
        <w:br/>
        <w:t>laridades del caso expuestas en su oficio de fecha 12 de julio</w:t>
        <w:br/>
        <w:t>último (ver fs. 101) y en ejercicio de las facultades conferi-</w:t>
        <w:br/>
        <w:t>das a este Tribunal por el artículo 167 del Código de Procedi-</w:t>
        <w:br/>
        <w:t>mientos en lo Civil y Comercial de la Nación, correspond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</w:t>
      </w:r>
      <w:r>
        <w:rPr>
          <w:rFonts w:eastAsia="Courier New" w:ascii="Courier New" w:hAnsi="Courier New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omercial -vo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15-, una</w:t>
        <w:br/>
        <w:t>ampliación de ciento veinte (120) días de los plazos para</w:t>
        <w:br/>
        <w:t>dictar sentencia en la causas mencionadas a fs. 98(99., conta-</w:t>
        <w:br/>
        <w:t>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 xml:space="preserve">se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