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31/88                                          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Nº 88/88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septiembre de 1988.-</w:t>
        <w:br/>
        <w:t>En ejercicio de las facultades establec</w:t>
      </w:r>
      <w:r>
        <w:rPr>
          <w:rFonts w:eastAsia="Arial" w:ascii="Arial" w:hAnsi="Arial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 13 del decreto-ley 1285/58 (Ley 14.467). y Regla-</w:t>
        <w:br/>
        <w:t>ment</w:t>
      </w:r>
      <w:r>
        <w:rPr>
          <w:rFonts w:eastAsia="Arial" w:ascii="Arial" w:hAnsi="Arial"/>
          <w:color w:val="auto"/>
          <w:sz w:val="20"/>
          <w:lang w:val="es-ES_tradnl"/>
        </w:rPr>
        <w:t>ó para la Justicia Nacional, designase PROSECRETARIO ADMI-</w:t>
        <w:br/>
        <w:t>NISTRATIVO -interino- en la Defensoría Oficial ante la Corte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ema y Tribunales Federales; en reemplazo del Dr. Carlos Ed-</w:t>
        <w:br/>
        <w:t>mundo Garay al se</w:t>
      </w:r>
      <w:r>
        <w:rPr>
          <w:rFonts w:eastAsia="Arial" w:ascii="Arial" w:hAnsi="Arial"/>
          <w:color w:val="auto"/>
          <w:sz w:val="20"/>
          <w:lang w:val="es-ES_tradnl"/>
        </w:rPr>
        <w:t>ñor OSCAR ATALIVA DOMÍNGUEZ LINARES (C.I.N° //</w:t>
        <w:br/>
        <w:t>5.126.888 -clase 1942-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