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agosto de 1990- la renuncia presentada por el auxiliar</w:t>
        <w:br/>
        <w:t>superior de 3a- de la Oficina de Notificacion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</w:t>
        <w:br/>
        <w:t>H. Tiscorn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