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diciembre de 1988.-</w:t>
        <w:br/>
        <w:t>VISTO:-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Nobel Gar-</w:t>
        <w:br/>
        <w:t>mendia -auxiliar superior de 6ta. de la Cámara Federal de</w:t>
        <w:br/>
        <w:t>Apelaciones de La Plat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el. presentante posee</w:t>
        <w:br/>
        <w:t>de licenciado en administración, es de aplicación en las ta-</w:t>
        <w:br/>
        <w:t>reas que desempeña en la habilitación de la cámara menciona</w:t>
        <w:br/>
        <w:t>da precedentemente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5n que corresponde se le abone al agente Marcelo No</w:t>
        <w:br/>
        <w:t>bel Garmendia,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respondiente a su título de</w:t>
        <w:br/>
        <w:t>licenciado en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ctuaciones a</w:t>
      </w:r>
      <w:r>
        <w:rPr>
          <w:rFonts w:ascii="Courier New" w:hAnsi="Courier New"/>
          <w:color w:val="auto"/>
          <w:sz w:val="20"/>
          <w:lang w:val="es-ES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