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9/94 hasta el</w:t>
        <w:br/>
        <w:t>13 de julio del corriente año, en cuanto a la designación</w:t>
        <w:br/>
        <w:t>de un "suplente" con el cargo de auxiliar de servicio para</w:t>
        <w:br/>
        <w:t>desempeñarse en el Juzgado Nacional de Primera Instancia en</w:t>
        <w:br/>
        <w:t>lo contencioso Administrativo Federal N° 2 en reemplazo de</w:t>
        <w:br/>
        <w:t>la señora Olga Musachi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Concede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3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icencia con el 50% de sus</w:t>
        <w:br/>
        <w:t>haberes    (art.    23    inc.    B del R.L.J.N.), a la señora Ol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sach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 la licencia otorgad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lga</w:t>
        <w:br/>
        <w:t>Musachio no se autorizara una nueva prórroga de supl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