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febrero de 198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mes- la renuncia presentada por el Auxiliar Prin-</w:t>
        <w:br/>
        <w:t>cipal de Segunda (Notificador) de la Oficina de Notificacio-</w:t>
        <w:br/>
        <w:t>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María Soaje</w:t>
        <w:br/>
        <w:t>P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