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2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68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rzo de 1991-</w:t>
        <w:br/>
        <w:t>Visto  la  necesidad  de  prorroga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e un agente en la Intendenci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-has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marzo de 1991- del señor Sergio Fabián AROLEO (D.N.I.N°</w:t>
        <w:br/>
        <w:t>21.093.649  -clase 1969-)  con una categoría presupuestaria</w:t>
        <w:br/>
        <w:t>equivalente a la del cargo de auxiliar principal de 7a- (per-</w:t>
        <w:br/>
        <w:t>sonal obrero y de maestranza y de servicio) para desempeñarse</w:t>
        <w:br/>
        <w:t>en la Intendencia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O.M.y S.), para el corriente ejercicio finan-</w:t>
        <w:br/>
        <w:t>ciero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, para su cum-</w:t>
        <w:br/>
        <w:t>plimiento 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1</Characters>
  <CharactersWithSpaces>7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5:00Z</dcterms:created>
  <dc:creator>Victor Pagnone</dc:creator>
  <dc:description/>
  <dc:language>en-US</dc:language>
  <cp:lastModifiedBy/>
  <dcterms:modified xsi:type="dcterms:W3CDTF">2006-08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