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  <w:br/>
        <w:t>Visto el presente expediente Nfi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5lV8O del registro de la Subsecretaría de Adminis-</w:t>
        <w:br/>
        <w:t>tración, por el que se tramita el pago de honorarios a</w:t>
        <w:br/>
        <w:t>favor de los Dres. D. Francisco Santa Colonia y D« J&amp;cln</w:t>
        <w:br/>
        <w:t>to Slcardi por sus intervenciones como Fiscales Adjuntos</w:t>
        <w:br/>
        <w:t>"ad-hoc11 en la causa caratulada "Sumario Administrativo</w:t>
        <w:br/>
        <w:t>s/ciifusián indebida de pre-dictamen de este organismo1*,</w:t>
        <w:br/>
        <w:t>que se tramitó en la Fiscalía Nacional de Investigacio-</w:t>
        <w:br/>
        <w:t>nes Administrativas y teniendo en cuenta lo establecido</w:t>
        <w:br/>
        <w:t>en la Acordada Nfl 17/79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SCALÍA NACIONAL DE IN</w:t>
        <w:br/>
        <w:t>VESTIGACIONES ADMI líIST SATIVAS la suma total de PESOS I</w:t>
        <w:br/>
        <w:t>SIETE MILLONES ($ 7•000.000.--) en concepto de pago de</w:t>
        <w:br/>
        <w:t>honorarios a favor de los Dres, D•Francisco Santa Coló</w:t>
        <w:br/>
        <w:t>ma ($ 3*500,000.—) y D. Jacinto Slcardi ($ 3-500»000,-)</w:t>
        <w:br/>
        <w:t>por sus intervenciones como Fiscales Adjuntos "ad-hoe11*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Imputar el presente gasto a la /</w:t>
        <w:br/>
        <w:t>Cuenta "Honorarias y Retribuciones a Terceros11 (1-05-</w:t>
        <w:br/>
        <w:t>002-1-12-1220-230) del Presupuesto General de Gastos pa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D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* a sus efectos.-                                                                                r-"-"""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