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6954/98</w:t>
        <w:br/>
        <w:t>ADMINISTRACION GENERAL</w:t>
        <w:br/>
        <w:t>MFG. 0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días y gastos de trasla-</w:t>
        <w:br/>
        <w:t>do (auto particular), formulado en estos actuados por el</w:t>
        <w:br/>
        <w:t>señor Presidente de la Cámara Federal de Apelaciones de</w:t>
        <w:br/>
        <w:t>Comodoro Rivadavia, Dr. Santiago B. Kiernan, a favor del</w:t>
        <w:br/>
        <w:t>Sr. Oscar Alberto Price -Oficial de Justicia-; con moti-</w:t>
        <w:br/>
        <w:t>vo de haber realizado a partir del día 3 de junio ppdo.</w:t>
        <w:br/>
        <w:t>diversos diligenciamientos de embargo y secuestro, tras-</w:t>
        <w:br/>
        <w:t>ladándose a las localidades de Sarmiento, Puerto Desea-</w:t>
        <w:br/>
        <w:t>do, Caleta Olivia y Cañadon Sec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ízase a la Dirección de Admi-</w:t>
        <w:br/>
        <w:t>nistración Financiera a dar trámite favorable a la pre-</w:t>
        <w:br/>
        <w:t>sente solicitud de acuerdo a lo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bógase saber y remítan-</w:t>
        <w:br/>
        <w:t>se las actuaciones a la citada Dirección, para la prose-</w:t>
        <w:br/>
        <w:t>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