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95      EXP.Nº221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42/94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/95 referente a las horas</w:t>
        <w:br/>
        <w:t>extras que realizará la oficial mayor, señorita Marcela</w:t>
        <w:br/>
        <w:t>Alonso de la Secretaría de Superintendencia Judicial, a</w:t>
        <w:br/>
        <w:t>razón de 3 horas diarias y en días hábiles, hasta el 31 de</w:t>
        <w:br/>
        <w:t>agosto de 1995,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