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16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.</w:t>
        <w:br/>
        <w:t>Visto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9 de mayo y hasta el 19 de julio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 escribiente (oficial notificador) de la Subdireccion</w:t>
        <w:br/>
        <w:t>de Notificaciones para la Justicia Nacional, señorit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nchorena (art. 3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