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383</w:t>
      </w:r>
      <w:r>
        <w:rPr>
          <w:rFonts w:eastAsia="Arial" w:ascii="Arial" w:hAnsi="Arial"/>
          <w:color w:val="auto"/>
          <w:sz w:val="20"/>
          <w:lang w:val="es-ES_tradnl"/>
        </w:rPr>
        <w:t>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510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</w:t>
      </w:r>
      <w:r>
        <w:rPr>
          <w:rFonts w:ascii="Arial" w:hAnsi="Arial"/>
          <w:color w:val="auto"/>
          <w:sz w:val="20"/>
          <w:lang w:val="es-ES"/>
        </w:rPr>
        <w:t xml:space="preserve"> dic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y materiales de laboratorio con destino al Laboratorio de Análisis Clínico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dependencia, adjuntando a fs. 5/12 presupuestos de distintas casa del ramo que permiten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Pericial la suma de pesos ochocientos ($ 800.-) para la adquisición de insumos y materiales de laboratorio con destino al Laboratorio de Análisis Clínicos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i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efectuada a fs. 1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 Departamentos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