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3/00                                                                                            Expediente N° 13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 teniendo en cuenta lo</w:t>
        <w:br/>
        <w:t>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Escort -dominio CAH 125- dispuesta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</w:t>
        <w:br/>
        <w:t>N° 122/99, y en consecuencia, asignar el vehículo marca Ford modelo Fiesta, dominio</w:t>
        <w:br/>
        <w:t>colocado BHX 356, para el uso funcional del Subdirector General Dn. Ricardo Leandro</w:t>
        <w:br/>
        <w:t>Are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