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1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    los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argo en la dotación del personal administrativo y técni-</w:t>
        <w:br/>
        <w:t>co de la Cámara Nacional de Apelaciones en lo Civil,</w:t>
        <w:br/>
        <w:t>(progra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 -Sec.Priv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-Sec.Priv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