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654/00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y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2000.-</w:t>
        <w:br/>
        <w:t>Visto lo solicitado por la Dirección General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 de la Corte</w:t>
        <w:br/>
        <w:t>Suprema de Justicia de la Nación a prorrogar -hasta el 30 de noviembre del año 2000-</w:t>
        <w:br/>
        <w:t>los alcances de tas resoluciones Nros. 1598/99, 1772/99, 1984/99, 109/00, 223/00 y</w:t>
        <w:br/>
        <w:t>224/00 referente a las contrataciones de los agentes que a continuación se detallan, para</w:t>
        <w:br/>
        <w:t>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  <w:br/>
        <w:t>CAMMAROTA Eduardo Enrique</w:t>
        <w:br/>
        <w:t>PALOMERO Silvia Estela</w:t>
        <w:br/>
        <w:t>ROSINGANA Adela Eva</w:t>
        <w:br/>
        <w:t>SAGUIER Pedro Rodolfo</w:t>
        <w:br/>
        <w:t>CRIADO Marcela del Carmen</w:t>
        <w:br/>
        <w:t>FUSTINONI Osvaldo</w:t>
        <w:br/>
        <w:t>MARTINEZ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BELLO, Francisco José</w:t>
        <w:br/>
        <w:t>CERRUTl, Pedro Enrique</w:t>
        <w:br/>
        <w:t>CANONACO, Enzo (Médico)</w:t>
        <w:br/>
        <w:t>DEGUER, Alicia del Carmen (Médico)</w:t>
        <w:br/>
        <w:t>DIAZ de MEGA, María Isabel</w:t>
        <w:br/>
        <w:t>ELETA, Graciela Fermina</w:t>
        <w:br/>
        <w:t>KLAINER, Esteban A.</w:t>
        <w:br/>
        <w:t>LACOUR, Luis María</w:t>
        <w:br/>
        <w:t>MARQUEZ, Luis Horacio</w:t>
        <w:br/>
        <w:t>SALVIA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NOPLIOV-SCEPKIN de SICARDI Nat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CULINO de HERRAN, Mo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ABELLA,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  <w:br/>
        <w:t>COCCO, Rosana Gabriela</w:t>
        <w:br/>
        <w:t>FERNANDEZ, Silvina Alejandra</w:t>
        <w:br/>
        <w:t>PORTES, Guillermo Alejandro</w:t>
        <w:br/>
        <w:t>ROSSETTO, Rita Carmen</w:t>
        <w:br/>
        <w:t>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LLO, Nélida Ester</w:t>
        <w:br/>
        <w:t>MENDIETA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xiliar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Lucía Eva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Autorizar a la Dirección de Administración a imputar el gasto</w:t>
        <w:br/>
        <w:t>resultante de lo precedentemente dispuesto con cargo a la cuenta pertinente para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l</w:t>
        <w:br/>
        <w:t xml:space="preserve">presente ejercicio financiero.-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En caso de que los agentes contratados pertenezcan a la planta</w:t>
        <w:br/>
        <w:t>de personal permanente del Poder Judicial concédeseles licencia sin goce de sueldo</w:t>
        <w:br/>
        <w:t xml:space="preserve">mientras duren sus contrataciones (art.34 del R.LJ.N.).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copia de la presente a los</w:t>
        <w:br/>
        <w:t>expedientes nros. 465/00, 3223/00 y 3012/99 y archívese.-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9</Characters>
  <CharactersWithSpaces>19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º      654/00                             EXPEDIENTE Nº   1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