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antiago Petracchi, el señor Vicepresidente Doctor Augusto C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scio, y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octores Carlos S. Fay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Jorge A.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83 de fecha 13 de junio de 1989, se l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 prosecretario letrado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o cu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luación de los antecedentes de los pos-</w:t>
        <w:br/>
        <w:t>tulantes y el mérito de la prueba escrita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</w:t>
        <w:br/>
        <w:t>Justicia de la Nación: PROSECRETARIO LETRADO al Doctor CRISTIAN SERGIO</w:t>
        <w:br/>
        <w:t>ABRITT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53.623 - clase 1957), el cual ocupó el primer lu-</w:t>
        <w:br/>
        <w:t>gar en el orden de mérito, al haber sido nombrada la Dra. Patricia Este-</w:t>
        <w:br/>
        <w:t>la Castro Prosecretaria Letr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acordada 55 de fecha 16 del corrien-</w:t>
        <w:br/>
        <w:t>te mes, en cargo vacante disponible por Resolución nº 1176/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